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Arial" w:ascii="Calibri" w:hAnsi="Calibri"/>
          <w:sz w:val="28"/>
          <w:szCs w:val="28"/>
          <w:lang w:val="en-US" w:eastAsia="en-US"/>
        </w:rPr>
        <w:drawing>
          <wp:inline distT="0" distB="0" distL="0" distR="0">
            <wp:extent cx="1353185" cy="688340"/>
            <wp:effectExtent l="0" t="0" r="0" b="0"/>
            <wp:docPr id="1" name="rg_h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513205" cy="51117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6" r="374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im</w:t>
      </w:r>
      <w:r>
        <w:rPr>
          <w:rFonts w:cs="Calibri" w:ascii="Calibri" w:hAnsi="Calibri"/>
          <w:sz w:val="22"/>
          <w:szCs w:val="22"/>
        </w:rPr>
        <w:t xml:space="preserve">ię i nazwisko / nazwa placówki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ARTA ZGŁOSZENIA  UDZIAŁU  W </w:t>
      </w:r>
      <w:r>
        <w:rPr>
          <w:rFonts w:cs="Calibri" w:ascii="Calibri" w:hAnsi="Calibri"/>
          <w:b/>
          <w:i/>
          <w:sz w:val="22"/>
          <w:szCs w:val="22"/>
        </w:rPr>
        <w:t>"ZLOCIE  TALENTÓW 2022"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694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KURS (KATEGORI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WIDYW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PRAC / UTWORÓW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kurs filmowy  - 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ledysk"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kurs muzyczny - 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ezentacje wokalne"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kurs teatralny - 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ła forma teatralna"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kurs fotograficzny – „</w:t>
            </w:r>
            <w:r>
              <w:rPr>
                <w:rFonts w:cs="Calibri" w:ascii="Calibri" w:hAnsi="Calibri"/>
                <w:b/>
              </w:rPr>
              <w:t xml:space="preserve">Mój dom w obiektywie”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kurs fotograficzny – </w:t>
            </w: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  <w:b/>
              </w:rPr>
              <w:t>Leśne fotografie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kurs  plastyczny I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„</w:t>
            </w:r>
            <w:r>
              <w:rPr>
                <w:rFonts w:cs="Calibri" w:ascii="Calibri" w:hAnsi="Calibri"/>
                <w:b/>
                <w:i/>
              </w:rPr>
              <w:t xml:space="preserve">Magiczne drzewo”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kurs plastyczny II 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„</w:t>
            </w:r>
            <w:r>
              <w:rPr>
                <w:rFonts w:cs="Calibri" w:ascii="Calibri" w:hAnsi="Calibri"/>
                <w:b/>
                <w:i/>
              </w:rPr>
              <w:t>Emocje”  (abstrakcja”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kurs plastyczny III –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„</w:t>
            </w:r>
            <w:r>
              <w:rPr>
                <w:rStyle w:val="Emphasis"/>
                <w:rFonts w:cs="Calibri" w:ascii="Calibri" w:hAnsi="Calibri"/>
                <w:b/>
              </w:rPr>
              <w:t xml:space="preserve">Struktura” </w:t>
            </w:r>
            <w:r>
              <w:rPr>
                <w:rStyle w:val="Emphasis"/>
                <w:rFonts w:cs="Calibri" w:ascii="Calibri" w:hAnsi="Calibri"/>
                <w:bCs/>
              </w:rPr>
              <w:t>(inaczej : Świat pod mikroskopem).</w:t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kurs plastyczny IV – </w:t>
            </w:r>
            <w:r>
              <w:rPr>
                <w:rFonts w:cs="Calibri" w:ascii="Calibri" w:hAnsi="Calibri"/>
                <w:b/>
                <w:i/>
                <w:u w:val="single"/>
              </w:rPr>
              <w:t>„ Fantazyjne motyle”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kurs plastyczny V - </w:t>
            </w:r>
            <w:r>
              <w:rPr>
                <w:rFonts w:cs="Calibri" w:ascii="Calibri" w:hAnsi="Calibri"/>
                <w:b/>
                <w:bCs/>
                <w:i/>
                <w:iCs/>
                <w:u w:val="single"/>
              </w:rPr>
              <w:t>„Afrykańska maska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”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kurs plastyczny VI -  </w:t>
            </w:r>
            <w:r>
              <w:rPr>
                <w:rFonts w:cs="Calibri" w:ascii="Calibri" w:hAnsi="Calibri"/>
                <w:b/>
                <w:bCs/>
                <w:u w:val="single"/>
              </w:rPr>
              <w:t>„Baśniowe inspiracje</w:t>
            </w:r>
            <w:r>
              <w:rPr>
                <w:rFonts w:cs="Calibri" w:ascii="Calibri" w:hAnsi="Calibri"/>
                <w:b/>
                <w:bCs/>
              </w:rPr>
              <w:t>”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artę zgłoszenia należy przesłać    do  10 czerwca  2022 r., w wersji elektronicznej lub papierowej 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cs="Courier New"/>
          <w:sz w:val="24"/>
          <w:szCs w:val="24"/>
        </w:rPr>
      </w:pPr>
      <w:r>
        <w:rPr>
          <w:rFonts w:cs="Calibri"/>
        </w:rPr>
        <w:t xml:space="preserve">w formie elektronicznej - na  adres :  </w:t>
      </w:r>
      <w:r>
        <w:rPr>
          <w:sz w:val="24"/>
        </w:rPr>
        <w:t>zlottalentow2022@gmail.com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formie papierowej na adres : Dom Pomocy Maltańskiej, ul. Dworcowa 16,                                               62 - 040 Puszczykowo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atronat medialny :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/>
        <w:object w:dxaOrig="16499" w:dyaOrig="234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0.3pt;height:58.1pt" filled="f" o:ole="">
            <v:imagedata r:id="rId6" o:title=""/>
          </v:shape>
          <o:OLEObject Type="Embed" ProgID="" ShapeID="ole_rId5" DrawAspect="Content" ObjectID="_246257807" r:id="rId5"/>
        </w:objec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pl/imgres?imgurl=http://powiat.poznan.pl/pub/pl/uploaddocs/logo-01a.2004515064.jpg&amp;imgrefurl=http://powiat.poznan.pl/powiat/charakterystyka/logo-2.html&amp;h=378&amp;w=732&amp;sz=75&amp;tbnid=o1Ub1gdVOmiEvM:&amp;tbnh=55&amp;tbnw=107&amp;prev=/search?q=logo+powiatu+pozna&#324;skiego&amp;tbm=isch&amp;tbo=u&amp;zoom=1&amp;q=logo+powiatu+pozna&#324;skiego&amp;usg=__b-eQ0l24HGPYBfze5MLjoH_DxJU=&amp;docid=GhBVZfFYu2gERM&amp;sa=X&amp;ei=jC-4Uc3JMMXJswaI5IHwCw&amp;ved=0CDYQ9QEwAg&amp;dur=1323" TargetMode="External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20:31:00Z</dcterms:created>
  <dc:creator>Komputer Osobisty</dc:creator>
  <dc:description/>
  <cp:keywords/>
  <dc:language>en-US</dc:language>
  <cp:lastModifiedBy>JERZY PELOWSKI</cp:lastModifiedBy>
  <cp:lastPrinted>2021-04-27T13:07:00Z</cp:lastPrinted>
  <dcterms:modified xsi:type="dcterms:W3CDTF">2022-03-16T07:55:00Z</dcterms:modified>
  <cp:revision>13</cp:revision>
  <dc:subject/>
  <dc:title>………………………………</dc:title>
</cp:coreProperties>
</file>